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64" w:leader="none"/>
        </w:tabs>
        <w:rPr/>
      </w:pPr>
      <w:bookmarkStart w:id="0" w:name="QuickMark"/>
      <w:bookmarkEnd w:id="0"/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32"/>
          <w:szCs w:val="32"/>
        </w:rPr>
        <w:t>J. Farley Ordovensky Staniec</w:t>
      </w:r>
    </w:p>
    <w:p>
      <w:pPr>
        <w:pStyle w:val="Normal"/>
        <w:tabs>
          <w:tab w:val="clear" w:pos="720"/>
          <w:tab w:val="center" w:pos="446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center" w:pos="4464" w:leader="none"/>
        </w:tabs>
        <w:rPr/>
      </w:pPr>
      <w:r>
        <w:rPr>
          <w:rFonts w:cs="Calibri" w:ascii="Calibri" w:hAnsi="Calibri"/>
          <w:sz w:val="22"/>
          <w:szCs w:val="22"/>
        </w:rPr>
        <w:t>Department of Economics</w:t>
        <w:tab/>
        <w:tab/>
        <w:t>Contact:  209-946-2910  (office)</w:t>
      </w:r>
    </w:p>
    <w:p>
      <w:pPr>
        <w:pStyle w:val="Normal"/>
        <w:tabs>
          <w:tab w:val="clear" w:pos="720"/>
          <w:tab w:val="center" w:pos="44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the Pacific</w:t>
        <w:tab/>
        <w:tab/>
        <w:tab/>
        <w:t xml:space="preserve">   209-298-5215  (cell)</w:t>
        <w:tab/>
      </w:r>
    </w:p>
    <w:p>
      <w:pPr>
        <w:pStyle w:val="Normal"/>
        <w:tabs>
          <w:tab w:val="clear" w:pos="720"/>
          <w:tab w:val="center" w:pos="44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01 Pacific Avenue</w:t>
        <w:tab/>
        <w:tab/>
        <w:tab/>
        <w:t xml:space="preserve">    fstaniec@pacific.edu</w:t>
      </w:r>
    </w:p>
    <w:p>
      <w:pPr>
        <w:pStyle w:val="Normal"/>
        <w:tabs>
          <w:tab w:val="clear" w:pos="720"/>
          <w:tab w:val="center" w:pos="4464" w:leader="none"/>
        </w:tabs>
        <w:rPr/>
      </w:pPr>
      <w:r>
        <w:rPr>
          <w:rFonts w:cs="Calibri" w:ascii="Calibri" w:hAnsi="Calibri"/>
          <w:sz w:val="22"/>
          <w:szCs w:val="22"/>
        </w:rPr>
        <w:t>Stockton, CA  95211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4"/>
        </w:rPr>
        <w:t>Academic Experien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i/>
          <w:szCs w:val="22"/>
        </w:rPr>
        <w:t>University of the Pacific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Associate Dean, Benerd College</w:t>
      </w:r>
      <w:r>
        <w:rPr>
          <w:rFonts w:cs="Calibri" w:ascii="Calibri" w:hAnsi="Calibri"/>
          <w:sz w:val="22"/>
          <w:szCs w:val="22"/>
        </w:rPr>
        <w:t>, July 2019 – present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ogram Director for degree completion programs; Academic Chair - UOP International  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hair, Department of Economics, </w:t>
      </w:r>
      <w:r>
        <w:rPr>
          <w:rFonts w:cs="Calibri" w:ascii="Calibri" w:hAnsi="Calibri"/>
          <w:sz w:val="22"/>
          <w:szCs w:val="22"/>
        </w:rPr>
        <w:t>July 2013 – July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dministrative responsibility for unit with six tenure lines and one full-time adjunct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responsibilities include faculty recruitment and evaluation, program assessment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budgeting, course scheduling, working with development offi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Academic Director, University College</w:t>
      </w:r>
      <w:r>
        <w:rPr>
          <w:rFonts w:cs="Calibri" w:ascii="Calibri" w:hAnsi="Calibri"/>
          <w:sz w:val="22"/>
          <w:szCs w:val="22"/>
        </w:rPr>
        <w:t xml:space="preserve">  June 2018 – June 2019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Academic Director, Organizational Behavior program, </w:t>
      </w:r>
      <w:r>
        <w:rPr>
          <w:rFonts w:cs="Calibri" w:ascii="Calibri" w:hAnsi="Calibri"/>
          <w:sz w:val="22"/>
          <w:szCs w:val="22"/>
        </w:rPr>
        <w:t>Fall 2016 – Spring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esponsible for faculty hiring and evaluation, academic advising, course scheduling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assessment and program revie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Associate Professor of Economics, </w:t>
      </w:r>
      <w:r>
        <w:rPr>
          <w:rFonts w:cs="Calibri" w:ascii="Calibri" w:hAnsi="Calibri"/>
          <w:sz w:val="22"/>
          <w:szCs w:val="22"/>
        </w:rPr>
        <w:t xml:space="preserve">September 2000 – present.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Assistant Professor, </w:t>
      </w:r>
      <w:r>
        <w:rPr>
          <w:rFonts w:cs="Calibri" w:ascii="Calibri" w:hAnsi="Calibri"/>
          <w:sz w:val="22"/>
          <w:szCs w:val="22"/>
        </w:rPr>
        <w:t>August 1993 – August 2000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Courses taught:  Economics Principles and Problems, Introductory Microeconomics,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Intermediate Microeconomic Theory, Public Finance, Strategic Games and Behavior,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conometrics,  Labor Economics, Microeconomics Math Lab; Economics Capst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Independent Study:  Mathematical Economics; Tax Policy; Behavioral Economics and </w:t>
      </w:r>
    </w:p>
    <w:p>
      <w:pPr>
        <w:pStyle w:val="Normal"/>
        <w:spacing w:before="0" w:after="1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>Health Policy</w:t>
      </w:r>
    </w:p>
    <w:p>
      <w:pPr>
        <w:pStyle w:val="Normal"/>
        <w:spacing w:before="0" w:after="100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pecial Topics:  Economics of Sin; Uncertainty and Strategic Games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University GE:   Mentor Seminar I; Mentor Seminar III;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 xml:space="preserve">Pacific Seminar 2 – Rationality and Strategic Games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Wake Forest Univers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Visiting Instructor, Department of Economics,</w:t>
      </w:r>
      <w:r>
        <w:rPr>
          <w:rFonts w:cs="Calibri" w:ascii="Calibri" w:hAnsi="Calibri"/>
          <w:sz w:val="22"/>
          <w:szCs w:val="22"/>
        </w:rPr>
        <w:t xml:space="preserve">  Aug 1992 – May 199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Public Finance, Labor Economics, Principles of Economic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Duke Univers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Instructor</w:t>
      </w:r>
      <w:r>
        <w:rPr>
          <w:rFonts w:cs="Calibri" w:ascii="Calibri" w:hAnsi="Calibri"/>
          <w:sz w:val="22"/>
          <w:szCs w:val="22"/>
        </w:rPr>
        <w:t>, Talent Identification Program, June - Aug 1991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 xml:space="preserve">    Introduction to Statistics, Principles of Macroeconomic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Instructor,</w:t>
      </w:r>
      <w:r>
        <w:rPr>
          <w:rFonts w:cs="Calibri" w:ascii="Calibri" w:hAnsi="Calibri"/>
          <w:sz w:val="22"/>
          <w:szCs w:val="22"/>
        </w:rPr>
        <w:t xml:space="preserve"> Department of Economics, Aug- Dec 198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Intermediate Microeconomic Theo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ducation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h.D.  Economics, Duke University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.A.  Economics, Duke University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.S.   Economics, University of Delawa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ublications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er-reviewed artic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iec, J. Farley O.  2017.  Missing Men:  Determinants and implications of the gender gap in education majors.  </w:t>
      </w:r>
      <w:r>
        <w:rPr>
          <w:rFonts w:cs="Calibri" w:ascii="Calibri" w:hAnsi="Calibri"/>
          <w:i/>
          <w:sz w:val="22"/>
          <w:szCs w:val="22"/>
        </w:rPr>
        <w:t>Eastern Economic Review</w:t>
      </w:r>
      <w:r>
        <w:rPr>
          <w:rFonts w:cs="Calibri" w:ascii="Calibri" w:hAnsi="Calibri"/>
          <w:sz w:val="22"/>
          <w:szCs w:val="22"/>
        </w:rPr>
        <w:t>, 43(4), 699-71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iec, J. Farley O.  and Natalie J. Webb. 2007. Use of Infertility Services:  How much does money matter?   </w:t>
      </w:r>
      <w:r>
        <w:rPr>
          <w:rFonts w:cs="Calibri" w:ascii="Calibri" w:hAnsi="Calibri"/>
          <w:i/>
          <w:sz w:val="22"/>
          <w:szCs w:val="22"/>
        </w:rPr>
        <w:t>Health Services Research</w:t>
      </w:r>
      <w:r>
        <w:rPr>
          <w:rFonts w:cs="Calibri" w:ascii="Calibri" w:hAnsi="Calibri"/>
          <w:sz w:val="22"/>
          <w:szCs w:val="22"/>
        </w:rPr>
        <w:t>, 42(3), 971-98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iec, J. Farley O.  2004.  Race, Sex, Returns and the Choice of College Major. </w:t>
      </w:r>
      <w:r>
        <w:rPr>
          <w:rFonts w:cs="Calibri" w:ascii="Calibri" w:hAnsi="Calibri"/>
          <w:i/>
          <w:sz w:val="22"/>
          <w:szCs w:val="22"/>
        </w:rPr>
        <w:t>Eastern Economic Review</w:t>
      </w:r>
      <w:r>
        <w:rPr>
          <w:rFonts w:cs="Calibri" w:ascii="Calibri" w:hAnsi="Calibri"/>
          <w:sz w:val="22"/>
          <w:szCs w:val="22"/>
        </w:rPr>
        <w:t>, 30(4),  549-56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gy, Alison P. and J. Farley Ordovensky Staniec.  2002. The Effects of Generation and Race on the Postsecondary Institutional Choice of Immigrant Children. (with Alison P. Hagy) </w:t>
      </w:r>
      <w:r>
        <w:rPr>
          <w:rFonts w:cs="Calibri" w:ascii="Calibri" w:hAnsi="Calibri"/>
          <w:i/>
          <w:sz w:val="22"/>
          <w:szCs w:val="22"/>
        </w:rPr>
        <w:t>Economics of Education Review</w:t>
      </w:r>
      <w:r>
        <w:rPr>
          <w:rFonts w:cs="Calibri" w:ascii="Calibri" w:hAnsi="Calibri"/>
          <w:sz w:val="22"/>
          <w:szCs w:val="22"/>
        </w:rPr>
        <w:t>, 21(4), 381-39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dovensky, J. Farley.  1995.  Who Chooses Postsecondary Vocational Training?  </w:t>
      </w:r>
      <w:r>
        <w:rPr>
          <w:rFonts w:cs="Calibri" w:ascii="Calibri" w:hAnsi="Calibri"/>
          <w:i/>
          <w:sz w:val="22"/>
          <w:szCs w:val="22"/>
        </w:rPr>
        <w:t>Economics of Educati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Review,</w:t>
      </w:r>
      <w:r>
        <w:rPr>
          <w:rFonts w:cs="Calibri" w:ascii="Calibri" w:hAnsi="Calibri"/>
          <w:sz w:val="22"/>
          <w:szCs w:val="22"/>
        </w:rPr>
        <w:t xml:space="preserve"> 14(4), 333-3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plin, Ian and  J. Farley Ordovensky. 1995. Changes in Buyer-Supplier Relationships and Labour Market Structure:  Evidence from the US.  </w:t>
      </w:r>
      <w:r>
        <w:rPr>
          <w:rFonts w:cs="Calibri" w:ascii="Calibri" w:hAnsi="Calibri"/>
          <w:i/>
          <w:sz w:val="22"/>
          <w:szCs w:val="22"/>
        </w:rPr>
        <w:t>Journal of Clothing Technology and Management</w:t>
      </w:r>
      <w:r>
        <w:rPr>
          <w:rFonts w:cs="Calibri" w:ascii="Calibri" w:hAnsi="Calibri"/>
          <w:sz w:val="22"/>
          <w:szCs w:val="22"/>
        </w:rPr>
        <w:t>, v. XI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1-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Under revi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Effects of Postsecondary Remediation on Student Success, with Sharmila K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ok Review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view of </w:t>
      </w:r>
      <w:r>
        <w:rPr>
          <w:rFonts w:cs="Calibri" w:ascii="Calibri" w:hAnsi="Calibri"/>
          <w:i/>
          <w:sz w:val="22"/>
          <w:szCs w:val="22"/>
        </w:rPr>
        <w:t>The Vision of the Public Junior College</w:t>
      </w:r>
      <w:r>
        <w:rPr>
          <w:rFonts w:cs="Calibri" w:ascii="Calibri" w:hAnsi="Calibri"/>
          <w:sz w:val="22"/>
          <w:szCs w:val="22"/>
        </w:rPr>
        <w:t>, 1900-1940, by J.H. Fry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merican Journal of Sociology</w:t>
      </w:r>
      <w:r>
        <w:rPr>
          <w:rFonts w:cs="Calibri" w:ascii="Calibri" w:hAnsi="Calibri"/>
          <w:sz w:val="22"/>
          <w:szCs w:val="22"/>
        </w:rPr>
        <w:t xml:space="preserve">, November 1993. 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her publica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migrant Status, Race and Institutional Choice in Higher Education,” (with Alison P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gy.)  Center for Economic Studies Discussion Paper #98-4; March 1998.</w:t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ommissioned research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The Effects of Financial Aid Policy on Student Yield Rates for Duke University.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92. Funded by Dean of the College of Arts and Science, Duke Universi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Foreign Currency Translation for Multinational Enterprises," 1989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mmissioned by Fuqua School of Business, Duke University, for use in MBA cours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"The International Migration of Highly Skilled Labor," 198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missioned by Fuqua School of Business, Duke University, for use in MBA cours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esentations at conferences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efore, During or Never?:  Effects of the Timing of Developmental Math on Success in Introductor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Economics.  American Economic Association Committee on Teaching and Research in Economic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Education, St. Lous, MO, May 20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ffects of Postsecondary Remediation on Student Success, with Sharmila King.  Western Economic         Association, Portland, OR, June 2016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sing Men:  Determinants and implications of the gender gap in education major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Western Economic Association, San Diego, CA, June 2011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oosing Teaching:  Factors affecting enrollment and persistence in education majors. Western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Economic Association, Portland, OR, June 201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The Persistence of Women and Minorities in Science and Engineering Majors. Western Economic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ssociation, San Diego, July 200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e of Infertility Services:  How much does money matter? Western Economic Association, Denver,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uly 200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ace, Sex, Returns and Choice of College Major.  Eastern Economic Association, Boston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March 2002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Immigrant Status, Race and Enrollment Choice in Higher Education, with Alison P.  Hagy.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opulation Association of America, Chicago, April 199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Immigrants and Choice of Postsecondary Institution: Differences Between the First and Second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Generations, with Alison P. Hagy.  Western Economic Association, Seattle, July 199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Immigrants, Access to Higher Education and the Role of Community Colleges, with Alison P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Hagy.  Southern Economic Association, Washington D.C., November 199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tates vs. Markets:  Government Incentives and Industrial Location, with Ian M. Taplin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6th International Conference on Socio-economics, Paris, France, July 1994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Estimating the Effects of Community College Enrollment on the Attainment of Sub-baccalaureate             Educational Credentials. Association for Public Policy Analysis and Management National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Research Conference, Oct. 199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The Effect of Community Colleges on Postsecondary Enrollment Choices of Recent High Schoo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Graduates. Eastern Economic Association, New York City, March 199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ty of the Pacific presentations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Economics Department Colloquium Series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Race, Sex, Expected Returns and Choice of College Major.  October 2001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mmigrant Status, Race and Enrollment Choice in Higher Education. March 199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mmigrants, Access to Higher Education and the Role of Community Colleges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November 1996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oes Access Equal Equity?: British Higher Education in 1995. October 1995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Further and Higher Education in the United Kingdom: A Discussion of Research Questions.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September 199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 xml:space="preserve">Women’s Leadership Conference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Taking leadership of your personal financial future.”  March 200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nts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Research grants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John Randolph Haynes and Dora Haynes Foundation 1996 Faculty Fellowship fo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research on  Immigrants, Access to Higher Education, and the Role of Communit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olleges. with Alison P. Hag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Eberhardt Research Fellowship, University of the Pacific.  Access and Equity 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ritish Higher Education, Summer 199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National Bureau of Economic Research, dissertation support grant; 1990-91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Teaching-related travel grant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ollege Research Fund.  Travel grant to attend the American Economic Association worksho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n Cross-section Econometrics, January 201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ommittee on Academic Planning and Development.  Travel grant to attend the Americ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Economic Association Committee on Economic Education Conference on Teaching and Resear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n Economic Education, May 20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ommittee on Academic Planning and Development.  Travel grant to attend Conference 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Teaching Economics. October 200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ward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Faye and Alex Spanos Distinguished Teaching Award (2010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Professional Activities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Referee for </w:t>
      </w:r>
      <w:r>
        <w:rPr>
          <w:rFonts w:cs="Calibri" w:ascii="Calibri" w:hAnsi="Calibri"/>
          <w:i/>
          <w:sz w:val="22"/>
          <w:szCs w:val="22"/>
        </w:rPr>
        <w:t>Journal of Human Resources, Southern Economic Journal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Economics of Education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i/>
          <w:sz w:val="22"/>
          <w:szCs w:val="22"/>
        </w:rPr>
        <w:t>Review,  Sociology Compass, American Educational Research Journal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Asia Pacific Education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i/>
          <w:sz w:val="22"/>
          <w:szCs w:val="22"/>
        </w:rPr>
        <w:t xml:space="preserve">Review,  </w:t>
      </w:r>
      <w:r>
        <w:rPr>
          <w:rFonts w:cs="Calibri" w:ascii="Calibri" w:hAnsi="Calibri"/>
          <w:sz w:val="22"/>
          <w:szCs w:val="22"/>
        </w:rPr>
        <w:t xml:space="preserve"> Pearson academic publishing (textbook review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ce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sz w:val="22"/>
          <w:szCs w:val="22"/>
        </w:rPr>
        <w:t>University service</w:t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i/>
          <w:sz w:val="22"/>
          <w:szCs w:val="22"/>
        </w:rPr>
        <w:t>committees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hart of Accounts Advisory Committee (Summer 2018-present)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tudent Success – Academic Support sub-committee, Pacific 2020 Refresh (Spring 2018-present)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ommencement Speaker Committee (Fall 2017-present)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nstitutional Priorities Committee (2012- 2015;  Chair FY 201515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IPC executive committee  (2013-2015) 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Budget Task Force ( 2010- 2013)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ofessional Relations committee  (2008 – 2011)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missions and Financial Aid committee (2008-2011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-hoc University Marketing committee (2006-2007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University Promotion and Tenure committee (2000-2003)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University Branding/Identity committee (2002-2003)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Faculty Compensation Committee (2000-2003;  chair, 02-03)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-hoc Child Care task force (1999-2000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Faculty Research Committee  (1994-1997; chair, 96-97)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udicial Review Board (2000 – 2013)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-hoc Child Care task force (1999-2000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University Search committees:</w:t>
      </w:r>
    </w:p>
    <w:p>
      <w:pPr>
        <w:pStyle w:val="Normal"/>
        <w:spacing w:before="0" w:after="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Director of Admissions (2000)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2"/>
          <w:szCs w:val="22"/>
        </w:rPr>
        <w:tab/>
        <w:t xml:space="preserve">  Vice President for Student Life (2001)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Dean of College of the Pacific (2001-2002)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Associate Director of Benefits (2002)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2"/>
          <w:szCs w:val="22"/>
        </w:rPr>
        <w:tab/>
        <w:t xml:space="preserve">   Director of Business Forecasting Center (Fall 2003)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2"/>
          <w:szCs w:val="22"/>
        </w:rPr>
        <w:tab/>
        <w:t xml:space="preserve">   Dean of College of the Pacific (2006-2007)</w:t>
      </w:r>
    </w:p>
    <w:p>
      <w:pPr>
        <w:pStyle w:val="Normal"/>
        <w:spacing w:before="0" w:after="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Dean of Eberhardt School of Business (2010)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Dean, University College (2017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University Service - other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utside member of Promotion and Tenure committees (Dobbs, Rohlf, Haslett, Day, Kelly)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Faculty advisor to Leadership, Involvement, Community residence hall  (Fall 99-Spring 02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Judge for Pacific Undergraduate Research Conference (02, 04, 05, 07, 08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Judge for Hansen Writing award (Spring 2013)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Judge for Summer Undergraduate Research Fund Grants (2013, 2014)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Judge for Spanos Distinguished Teaching award (2011-present)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College service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ollege retreat: Planning our own Future, planning committee (Summers, 2016-presen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ollege Head Marshall (2008-2011)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ab/>
        <w:t>Assistant marshall, (2012 – present)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College of the Pacific Council (1997-2000;  chair 1998-1999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P council agenda committee (1997-1999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ommittee on Courses and Standards (1997-2005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52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3:15:00Z</dcterms:created>
  <dc:creator>Economics</dc:creator>
  <dc:description/>
  <cp:keywords/>
  <dc:language>en-US</dc:language>
  <cp:lastModifiedBy>Farley Staniec</cp:lastModifiedBy>
  <cp:lastPrinted>2020-12-21T17:07:00Z</cp:lastPrinted>
  <dcterms:modified xsi:type="dcterms:W3CDTF">2021-01-11T23:15:00Z</dcterms:modified>
  <cp:revision>2</cp:revision>
  <dc:subject/>
  <dc:title/>
</cp:coreProperties>
</file>